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for using TSRmaker pop-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op-up screens that are created with TSRmak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use if certain procedures are not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TSRmaker  pop-ups  watch  for  certain   keystrokes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cepting INT 9. If you have any programs loa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grab that interrupt, it is possible that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 a  conflict.  To avoid a jam up, change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r resident programs are loaded. If your 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Rmaker  is  being loaded last, for example, tr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up a couple of places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TSRmaker screens only pop-up if your video displa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  2  or  3.  If  the  display  is  u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modes, mono mode 7, or a 40 character 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 the  pop-up  will  not  come up on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 is to switch to a CGA 80 column text  mod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he key-combo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TSRmaker  screens are being written to page 3 of the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. If your application is using  this  page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 be  a  possible  conflict.  This  is  not lik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TSRmaker  screens  only  work  on  CGA   or 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!  They  will not pop-up on an EGA or VG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not in the C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nd I hope this clears up most problems that users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Jack A. Orman  *  July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